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1295400" cy="1647825"/>
            <wp:effectExtent l="0" t="0" r="0" b="0"/>
            <wp:wrapTight wrapText="bothSides">
              <wp:wrapPolygon edited="0">
                <wp:start x="-102" y="0"/>
                <wp:lineTo x="-102" y="21515"/>
                <wp:lineTo x="21600" y="21515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zno, dn. 26.09.2024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uzyka nie zna granic. Festiwal piosen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Organizator</w:t>
      </w:r>
      <w:r>
        <w:rPr>
          <w:sz w:val="22"/>
          <w:szCs w:val="22"/>
        </w:rPr>
        <w:t>: III Liceum Ogólnokształcące w Leszni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Kierownictwo artystyczne</w:t>
      </w:r>
      <w:r>
        <w:rPr>
          <w:sz w:val="22"/>
          <w:szCs w:val="22"/>
        </w:rPr>
        <w:t>: Krzysztof Dziub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e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upowszechnianie kultury polskiej, języka polskiego oraz krajów europejski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tworzenie szansy prezentacji własnych zainteresowań muzycznych uczniów                              i ich osiągnięć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spieranie wszechstronnego rozwoju uczniów szczególnie zdoln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ztałtowanie postawy pozytywnej rywalizacj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wijania kompetencji językowych uczni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dejmowanie innowacyjnych metod motywacji uczniów do nauki języka ob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rozwijanie wrażliwości estetycznych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wijanie umiejętności autoprezentacj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icjowanie działań partnerskich w lokalnym środowisku edukacyjnym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Uczestnicy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festiwalu mogą brać udział soliści w następujących kategoriach wiekowych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tegoria I : szkoły podstawowe, uczniowie kl. VII, VII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tegoria II : szkoły ponadpodstawow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arunkiem uczestnictwa w Festiwalu piosenki. „Muzyka nie zna granic”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jest pełne i czytelne wypełnienie  </w:t>
      </w:r>
      <w:r>
        <w:rPr>
          <w:b/>
          <w:sz w:val="22"/>
          <w:szCs w:val="22"/>
          <w:u w:val="single"/>
        </w:rPr>
        <w:t>karty  zgłoszenia i nadesłanie jej do dnia  4 kwietnia 2025 r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Kartę zgłoszenia należy przesłać na e-mail szkoły: </w:t>
      </w:r>
      <w:hyperlink r:id="rId3">
        <w:r>
          <w:rPr>
            <w:rStyle w:val="InternetLink"/>
            <w:b/>
            <w:sz w:val="22"/>
            <w:szCs w:val="22"/>
          </w:rPr>
          <w:t>lo3leszno@gmail.com</w:t>
        </w:r>
      </w:hyperlink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dając w tytule zgłoszenia nazwisko i imię uczestnika 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armonogram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iminacje – odbędą się  dnia  08.04.2025 r. w budynku szkoły. </w:t>
        <w:br/>
        <w:t xml:space="preserve">Do finału zakwalifikuje się 20 osób </w:t>
      </w:r>
      <w:r>
        <w:rPr>
          <w:i/>
          <w:sz w:val="22"/>
          <w:szCs w:val="22"/>
        </w:rPr>
        <w:t>(po 10 z każdej kategorii)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tegoria I : szkoły podstawowe uczniowie kl. VII, VIII </w:t>
      </w:r>
      <w:r>
        <w:rPr>
          <w:sz w:val="22"/>
          <w:szCs w:val="22"/>
        </w:rPr>
        <w:t>– o godz. 11.00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Kategoria II (szkoły ponadpodstawowe) – o godz. 13.00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osób zakwalifikowanych do finału odbędą się warsztaty wokalno- ruchowe we wspólnie uzgodnionym termin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słuchania finałowe odbędą się  29.04.2025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Miejsce: MO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Ul. B. Chrobrego 3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64-100 Leszno</w:t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00" w:hanging="2700"/>
        <w:rPr/>
      </w:pP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Kategoria I : szkoły podstawowe uczniowie kl. VII, VIII </w:t>
      </w:r>
      <w:r>
        <w:rPr>
          <w:sz w:val="22"/>
          <w:szCs w:val="22"/>
        </w:rPr>
        <w:t xml:space="preserve">– o godz. 10.30                                                          </w:t>
      </w:r>
    </w:p>
    <w:p>
      <w:pPr>
        <w:pStyle w:val="Normal"/>
        <w:ind w:left="2700" w:hanging="2700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ategoria II (szkoły ponadpodstawowe) – o godz. 12.00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Koncert galowy   godz. 14.00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stanowienia organizacyjn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estiwal ma zasięg regionaln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nadsyłania zgłoszeń upływa </w:t>
      </w:r>
      <w:r>
        <w:rPr>
          <w:b/>
          <w:sz w:val="22"/>
          <w:szCs w:val="22"/>
        </w:rPr>
        <w:t>4.04.2025 r.</w:t>
      </w:r>
      <w:r>
        <w:rPr>
          <w:sz w:val="22"/>
          <w:szCs w:val="22"/>
        </w:rPr>
        <w:t xml:space="preserve"> Karty należy wysyłać pocztą elektroniczną (jako załączniki) na adres e-mail: </w:t>
      </w:r>
      <w:r>
        <w:rPr>
          <w:b/>
          <w:sz w:val="22"/>
          <w:szCs w:val="22"/>
        </w:rPr>
        <w:t>lo3leszno@gmail.com. W nazwie załącznika proszę podać nazwisko i imię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ty nadesłane po tym terminie mogą nie być brane pod uwagę przez Organizator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żdy solista wykonuje jedną piosenkę z akompaniamentem, półplaybackiem lub a’cappella w dowolnym języku obcym. Uczestnik ma prawo zdecydować o przygotowaniu dwóch różnych piosenek na eliminację i fina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W przypadku prezentacji z akompaniamentem, uczestnik zobowiązany jest </w:t>
      </w:r>
      <w:r>
        <w:rPr>
          <w:sz w:val="22"/>
          <w:szCs w:val="22"/>
          <w:u w:val="single"/>
        </w:rPr>
        <w:t>WYRAŹNIE</w:t>
      </w:r>
      <w:r>
        <w:rPr>
          <w:sz w:val="22"/>
          <w:szCs w:val="22"/>
        </w:rPr>
        <w:t xml:space="preserve"> ująć                      w karcie zgłoszenia wymagania techniczne, ilość potrzebnych mikrofonów i wejść liniowych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ółplaybacku dopuszczalne są następujące nośniki - CD</w:t>
        <w:br/>
        <w:t>(z nagraniem tylko wykonywanego utworu, prosimy o podpisanie nośników imieniem                                 i nazwiskiem). Organizatorzy nie biorą odpowiedzialności za jakość nagrania. Prosimy                              o wcześniejsze, (co najmniej 0,5 godziny przed eliminacjami) dostarczenie nagrania na płycie CD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estnik Festiwalu zobowiązany jest dołączyć do zgłoszenia tekst  i tłumaczenie na język polski wykonywanego utwor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ażdy wykonawca otrzyma dyplom za udział w festiwal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ury przyzna I, II i III miejsce w każdej kategorii oraz wyróżn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Zdobywcy I, II i III miejsca w każdej z kategorii otrzymają nagrody, wszyscy  wyróżnieni, oraz inni uczestnicy wyznaczeni przez organizatora wystąpią w Koncercie Galowym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1. Dyrektor Artystyczny zastrzega sobie prawo do rozstrzygnięcia wszelkich spraw nieujętych                          w Regulamini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cena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ry w swojej ocenie kierować się będzie następującymi kryteriami:</w:t>
        <w:br/>
      </w:r>
    </w:p>
    <w:p>
      <w:pPr>
        <w:pStyle w:val="Normal"/>
        <w:ind w:left="945" w:hanging="0"/>
        <w:rPr>
          <w:sz w:val="22"/>
          <w:szCs w:val="22"/>
        </w:rPr>
      </w:pPr>
      <w:r>
        <w:rPr>
          <w:sz w:val="22"/>
          <w:szCs w:val="22"/>
        </w:rPr>
        <w:t>a)dobór repertuaru</w:t>
        <w:br/>
        <w:t>b) muzykalność</w:t>
        <w:br/>
        <w:t>c) warunki głosowe</w:t>
        <w:br/>
        <w:t>d) interpretacja</w:t>
        <w:br/>
        <w:t>e) ogólny wyraz artystyczny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) poprawność język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ególnie pod uwagę przy ocenie będzie brana twórczość autorska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stanowienia końcowe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Kolejność przesłuchań finałowych będzie do wglądu na stronie internetowej </w:t>
        <w:br/>
        <w:t xml:space="preserve">        szkoły </w:t>
      </w:r>
      <w:hyperlink r:id="rId4">
        <w:r>
          <w:rPr>
            <w:rStyle w:val="InternetLink"/>
            <w:color w:val="000000"/>
            <w:sz w:val="22"/>
            <w:szCs w:val="22"/>
          </w:rPr>
          <w:t>www.3loleszno.eu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2.  Każdy uczestnik festiwalu powinien być obecny (w miejscu imprezy) na pół godziny przed               planowanym rozpoczęciem przesłuchań w danej kategorii  wiekowej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3.    Do regulaminu dołączona jest jedna karta zgłoszenia, którą w przypadku chęci zgłoszenia większej ilości uczestników można kopiowa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ORGANIZATORZ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40" w:right="128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3leszno@gmail.com" TargetMode="External"/><Relationship Id="rId4" Type="http://schemas.openxmlformats.org/officeDocument/2006/relationships/hyperlink" Target="http://www.3loleszno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55:00Z</dcterms:created>
  <dc:creator>Bibliteka</dc:creator>
  <dc:description/>
  <cp:keywords/>
  <dc:language>en-US</dc:language>
  <cp:lastModifiedBy>Małgorzata Zielińska</cp:lastModifiedBy>
  <cp:lastPrinted>2024-02-27T08:19:00Z</cp:lastPrinted>
  <dcterms:modified xsi:type="dcterms:W3CDTF">2024-09-26T08:56:00Z</dcterms:modified>
  <cp:revision>8</cp:revision>
  <dc:subject/>
  <dc:title>III  LICEUM  OGÓLNOKSZTAŁCĄCE  W  LESZNIE</dc:title>
</cp:coreProperties>
</file>