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Muzyka nie zna  granic. Festiwal piosen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mię i nazwisko: 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Adres zamieszkania: 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lefon: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E-mail: ……………………...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Adres szkoły ...……………………………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Wiek uczestnika: ..................  / klasa  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truktor/ opiekun: ................................................................ tel. 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858"/>
        <w:gridCol w:w="2859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YTUŁ PIOSENKI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R TEKSTU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UTOR MUZYKI:</w:t>
            </w:r>
          </w:p>
        </w:tc>
      </w:tr>
      <w:tr>
        <w:trPr>
          <w:trHeight w:val="45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ompaniament/ wymagania techniczne: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>.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Prosimy o przesłanie karty zgłoszenia drogą elektroniczną na adres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3leszno@gmail.com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a do udziału prosimy przesłać do dnia   04.04.2025 r.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nazwie załącznika proszę podać nazwisko i imię uczestnik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1:00Z</dcterms:created>
  <dc:creator>impreyz</dc:creator>
  <dc:description/>
  <cp:keywords/>
  <dc:language>en-US</dc:language>
  <cp:lastModifiedBy>Małgorzata Zielińska</cp:lastModifiedBy>
  <cp:lastPrinted>2017-09-29T12:21:00Z</cp:lastPrinted>
  <dcterms:modified xsi:type="dcterms:W3CDTF">2025-03-21T12:17:00Z</dcterms:modified>
  <cp:revision>10</cp:revision>
  <dc:subject/>
  <dc:title>KARTA ZGŁOSZENIA</dc:title>
</cp:coreProperties>
</file>